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  <w:lang w:eastAsia="zh-CN"/>
        </w:rPr>
        <w:t>南昌市民政局购买婚姻家庭辅导服务项目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</w:rPr>
        <w:t>承接报名表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  <w:shd w:fill="FFFFFF" w:val="clear"/>
        </w:rPr>
      </w:r>
    </w:p>
    <w:p>
      <w:pPr>
        <w:pStyle w:val="Normal"/>
        <w:ind w:firstLine="840"/>
        <w:rPr/>
      </w:pPr>
      <w:r>
        <w:rPr/>
        <w:t>单位名称：</w:t>
      </w:r>
      <w:r>
        <w:rPr>
          <w:rFonts w:cs="Calibri;DejaVu Sans" w:eastAsia="Calibri;DejaVu Sans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945</wp:posOffset>
                </wp:positionH>
                <wp:positionV relativeFrom="paragraph">
                  <wp:posOffset>346710</wp:posOffset>
                </wp:positionV>
                <wp:extent cx="8464550" cy="228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2432"/>
                              <w:gridCol w:w="1541"/>
                              <w:gridCol w:w="1349"/>
                              <w:gridCol w:w="1438"/>
                              <w:gridCol w:w="1006"/>
                              <w:gridCol w:w="1803"/>
                              <w:gridCol w:w="2677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5pt;height:180.3pt;mso-wrap-distance-left:9pt;mso-wrap-distance-right:9pt;mso-wrap-distance-top:0pt;mso-wrap-distance-bottom:0pt;margin-top:27.3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tblW w:w="13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2432"/>
                        <w:gridCol w:w="1541"/>
                        <w:gridCol w:w="1349"/>
                        <w:gridCol w:w="1438"/>
                        <w:gridCol w:w="1006"/>
                        <w:gridCol w:w="1803"/>
                        <w:gridCol w:w="2677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18:25Z</dcterms:created>
  <dc:creator>xjp</dc:creator>
  <dc:description/>
  <dc:language>en-US</dc:language>
  <cp:lastModifiedBy>kylin</cp:lastModifiedBy>
  <dcterms:modified xsi:type="dcterms:W3CDTF">2024-08-12T16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768AE72E42CC913FF69BB82AF57A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