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shd w:fill="FFFFFF" w:val="clear"/>
        </w:rPr>
        <w:t>供应商报价书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南昌市民政局：</w:t>
      </w:r>
    </w:p>
    <w:p>
      <w:pPr>
        <w:pStyle w:val="Normal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我单位已认真阅读了贵局发布的本项目的公告，接受公告规定的各项要求，决定参加报价，向贵局提供一式三份报价书（正本一份、副本两份）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黑体;方正黑体_GBK" w:cs="黑体;方正黑体_GBK" w:ascii="黑体;方正黑体_GBK" w:hAnsi="黑体;方正黑体_GBK"/>
          <w:sz w:val="24"/>
          <w:szCs w:val="24"/>
          <w:shd w:fill="FFFFFF" w:val="clear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一、报价表（金额单位：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元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666"/>
        <w:gridCol w:w="2318"/>
        <w:gridCol w:w="1275"/>
        <w:gridCol w:w="2489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单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价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报价合计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二、有关资质证明材料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能体现单位业务范围、相关资质的证明材料如法人登记证书等，文件要求的其他有关证明材料，均加盖单位公章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三、供应商联系方式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供应商名称（盖章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联系人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sz w:val="24"/>
          <w:szCs w:val="24"/>
        </w:rPr>
        <w:t>电话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/>
          <w:sz w:val="24"/>
          <w:szCs w:val="24"/>
        </w:rPr>
        <w:t>手机号码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地址：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0" w:hanging="0"/>
        <w:jc w:val="left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18:25Z</dcterms:created>
  <dc:creator>xjp</dc:creator>
  <dc:description/>
  <dc:language>en-US</dc:language>
  <cp:lastModifiedBy>kylin</cp:lastModifiedBy>
  <cp:lastPrinted>2024-08-12T16:37:00Z</cp:lastPrinted>
  <dcterms:modified xsi:type="dcterms:W3CDTF">2024-08-12T17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768AE72E42CC913FF69BB82AF57A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