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eastAsia="zh-CN"/>
        </w:rPr>
        <w:t>南昌市民政局购买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《慈善募捐管理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eastAsia="zh-CN"/>
        </w:rPr>
        <w:t>标准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》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kern w:val="0"/>
          <w:sz w:val="32"/>
          <w:szCs w:val="32"/>
          <w:shd w:fill="FFFFFF" w:val="clear"/>
        </w:rPr>
      </w:r>
    </w:p>
    <w:p>
      <w:pPr>
        <w:pStyle w:val="Normal"/>
        <w:ind w:firstLine="840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180.3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梅丹丹</cp:lastModifiedBy>
  <dcterms:modified xsi:type="dcterms:W3CDTF">2024-06-27T01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