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南昌市社会福利院“用爱点亮心灵，让梦扬帆启航”未成年人关爱保护项目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遴选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评审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: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时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: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地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: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1"/>
        <w:gridCol w:w="5751"/>
        <w:gridCol w:w="882"/>
        <w:gridCol w:w="878"/>
      </w:tblGrid>
      <w:tr>
        <w:trPr>
          <w:trHeight w:val="7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审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最低的申报单位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其余申报打完得分为：最低报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申报单位的报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超过项目总经费视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单位有实施儿童关爱服务类项目经验，每提供一个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最多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每提供一份评价为优秀的项目评价证明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最多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本项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提供相关合同及项目评价证明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单位有成功开展儿童训练营活动经验的，每提供一个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本项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提供开展儿童夏令营活动的图片或媒体报道截图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组织机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获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估等级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级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级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。（提供等级证书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单位所运营的项目获得过国家级荣誉或奖项的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获得过省市级荣誉或奖项的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本项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提供证书复印件或官网截图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方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申报方案内容包括但不限于：①项目实施内容②项目特色③儿童心理健康评估④团体辅导实施⑤个性化辅导实施⑥项目团队⑦经费预算等内容，项目申报方案符合项目要求，内容充实，操作性强，经费预算合理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-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项目申报方案内容较为充实，经费预算较为合理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项目申报方案内容不能完全满足实施方案要求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项目申报方案便于甲方的考核、验收的，符合要求，设计合理，最高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。（查看项目方案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行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项目负责人具有硕士研究生及以上学历的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本科学历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同时具备心理咨询师资质及社会工作师资质的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本项满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提供劳动合同及相关证书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除项目负责人外，申报单位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具备心理咨询师资质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具备社会工作师资质的工作人员，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。每增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具备心理咨询师资质的，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最多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；每增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具备社会工作师资质的，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最多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。本项满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提供成员名单、劳动合同及相关证书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评审人员（签字）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评标分值为百分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所有相关证明均以有效复印件加盖公章为依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4" w:right="1514" w:gutter="0" w:header="851" w:top="1627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3"/>
      <w:szCs w:val="2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pacing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6:00Z</dcterms:created>
  <dc:creator>熊杰</dc:creator>
  <dc:description/>
  <dc:language>en-US</dc:language>
  <cp:lastModifiedBy>Administrator</cp:lastModifiedBy>
  <cp:lastPrinted>2024-08-10T09:41:00Z</cp:lastPrinted>
  <dcterms:modified xsi:type="dcterms:W3CDTF">2024-08-14T05:30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BECC84634CC3AA301992004FC984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53933240_btnclosed</vt:lpwstr>
  </property>
  <property fmtid="{D5CDD505-2E9C-101B-9397-08002B2CF9AE}" pid="5" name="commondata">
    <vt:lpwstr>commondata</vt:lpwstr>
  </property>
</Properties>
</file>