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  <w:lang w:val="en-US" w:eastAsia="zh-CN"/>
        </w:rPr>
        <w:t>年南昌市特困分散供养失能、半失能人员生活自理能力评估项目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承接报名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kern w:val="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eastAsia="宋体"/>
          <w:lang w:eastAsia="zh-CN"/>
        </w:rPr>
      </w:pPr>
      <w:r>
        <w:rPr/>
        <w:t>单位名称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346710</wp:posOffset>
                </wp:positionV>
                <wp:extent cx="8464550" cy="2289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2432"/>
                              <w:gridCol w:w="1541"/>
                              <w:gridCol w:w="1349"/>
                              <w:gridCol w:w="1438"/>
                              <w:gridCol w:w="1006"/>
                              <w:gridCol w:w="1803"/>
                              <w:gridCol w:w="267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180.3pt;mso-wrap-distance-left:9pt;mso-wrap-distance-right:9pt;mso-wrap-distance-top:0pt;mso-wrap-distance-bottom:0pt;margin-top:27.3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2432"/>
                        <w:gridCol w:w="1541"/>
                        <w:gridCol w:w="1349"/>
                        <w:gridCol w:w="1438"/>
                        <w:gridCol w:w="1006"/>
                        <w:gridCol w:w="1803"/>
                        <w:gridCol w:w="267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574" w:leader="none"/>
          <w:tab w:val="left" w:pos="699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3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/>
      <w:outlineLvl w:val="3"/>
    </w:pPr>
    <w:rPr>
      <w:rFonts w:ascii="宋体" w:hAnsi="宋体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>
      <w:spacing w:lineRule="auto" w:line="360"/>
      <w:ind w:firstLine="490"/>
    </w:pPr>
    <w:rPr>
      <w:rFonts w:ascii="宋体" w:hAnsi="宋体" w:eastAsia="宋体" w:cs="宋体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8:25Z</dcterms:created>
  <dc:creator>xjp</dc:creator>
  <dc:description/>
  <dc:language>en-US</dc:language>
  <cp:lastModifiedBy>沫沫</cp:lastModifiedBy>
  <cp:lastPrinted>2024-09-14T17:01:00Z</cp:lastPrinted>
  <dcterms:modified xsi:type="dcterms:W3CDTF">2024-09-19T0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D0AF2F2544E62A04841645263CC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