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昌市特困分散供养失能、半失能人员生活自理能力评估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遴选评审标准评分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申报单位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8"/>
        <w:gridCol w:w="703"/>
        <w:gridCol w:w="6301"/>
        <w:gridCol w:w="635"/>
        <w:gridCol w:w="639"/>
      </w:tblGrid>
      <w:tr>
        <w:trPr>
          <w:tblHeader w:val="true"/>
          <w:trHeight w:val="5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级指标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标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标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80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报价最低的申报单位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，其余申报单位得分为：最低报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该申报单位的报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质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力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申请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有过承接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特困供养人员生活自理能力评估项目经验的，每提供一个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承接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老年人能力评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经验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每提供一个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有其它相关评估项目经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，最高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以上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提供相关合同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管理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制度健全，提供上一年度年度财务审计报告，且审计报告中末期净资产高于开办资金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方案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指标设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指标体系充分结合《江西省民政厅关于印发江西省特困人员认定实施细则的通知》（赣民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号）第二十三条、第二十四条关于特困人员生活自理能力综合评估标准及《老年人能力评估规范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GB/T42195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）要求，可执行性强，有利于促进项目实施及创新推广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；指标体系符合特困人员生活自理能力评估要求，会结合《老年人能力评估规范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GB/T42195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），项目可以实施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；指标体系未完全贴合特困人员生活自理能力评估要求及《老年人能力评估规范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GB/T42195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），有待进一步完善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；未提供的不得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项目实施方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实施方案编写条理清晰、内容充分贴合实际需求、步骤描述详细，有利于促进项目的开展和实施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实施方案编写内容完整，项目可以根据供应商方案实施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实施方案内容有待完善，方案实施的步骤有待进一步详细描述的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未提供的不得分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评估时间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天的基础上每少一天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质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单位专职从事评估工作或具有评估资质人员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无专职人员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此项满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（需提供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个月以内的任意一个月缴纳社保记录，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日）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执行团队设置合理，项目负责人具有本科学历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具有硕士及以上学历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以下评估经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以上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）评估经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具有统计专业技术资格证书或数据分析师资格证书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。执行团队成员中至少有中级以上的评估工作相关证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人，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无持证不得分。此项最高可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分值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评审专家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74" w:leader="none"/>
          <w:tab w:val="left" w:pos="699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outlineLvl w:val="3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>
      <w:spacing w:lineRule="auto" w:line="360"/>
      <w:ind w:firstLine="490"/>
    </w:pPr>
    <w:rPr>
      <w:rFonts w:ascii="宋体" w:hAnsi="宋体" w:eastAsia="宋体" w:cs="宋体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8:25Z</dcterms:created>
  <dc:creator>xjp</dc:creator>
  <dc:description/>
  <dc:language>en-US</dc:language>
  <cp:lastModifiedBy>沫沫</cp:lastModifiedBy>
  <cp:lastPrinted>2024-09-14T17:01:00Z</cp:lastPrinted>
  <dcterms:modified xsi:type="dcterms:W3CDTF">2024-09-19T0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0AF2F2544E62A04841645263CC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