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28"/>
          <w:szCs w:val="28"/>
          <w:shd w:fill="FFFFFF" w:val="clear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CESI黑体-GB13000" w:cs="仿宋_GB2312;方正仿宋_GBK"/>
          <w:sz w:val="32"/>
          <w:lang w:val="en-US" w:eastAsia="zh-CN"/>
        </w:rPr>
      </w:pPr>
      <w:r>
        <w:rPr>
          <w:rFonts w:eastAsia="CESI黑体-GB13000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Adobe 宋体 Std L;方正书宋_GBK" w:hAnsi="Adobe 宋体 Std L;方正书宋_GBK" w:eastAsia="Adobe 宋体 Std L;方正书宋_GBK" w:cs="Adobe 宋体 Std L;方正书宋_GBK"/>
          <w:b/>
          <w:b/>
          <w:spacing w:val="20"/>
          <w:sz w:val="32"/>
        </w:rPr>
      </w:pPr>
      <w:r>
        <w:rPr>
          <w:rFonts w:eastAsia="Adobe 宋体 Std L;方正书宋_GBK" w:cs="Adobe 宋体 Std L;方正书宋_GBK" w:ascii="Adobe 宋体 Std L;方正书宋_GBK" w:hAnsi="Adobe 宋体 Std L;方正书宋_GBK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救助管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购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村留守儿童探视巡访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  <w:lang w:eastAsia="zh-CN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 w:cs="Adobe 宋体 Std L;方正书宋_GBK"/>
          <w:b/>
          <w:b/>
          <w:sz w:val="44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名称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申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填表日期：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项目编号由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23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四字体，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本申报书由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负责监制并解释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南昌市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救助管理站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购买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南昌市</w:t>
      </w: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年留守儿童探视巡访服务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项目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法定代表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批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07"/>
        <w:gridCol w:w="210"/>
        <w:gridCol w:w="2183"/>
        <w:gridCol w:w="712"/>
        <w:gridCol w:w="2888"/>
      </w:tblGrid>
      <w:tr>
        <w:trPr>
          <w:trHeight w:val="88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受益对象及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6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内容、步骤及预期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人员配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（请附符合项目实施要求的人员资质简介及相关证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在本项目中担任的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资质简介及相关证明</w:t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同类型项目实施情况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月度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拟开展服务内容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预算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支出明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金额（元）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Adobe 宋体 Std L">
    <w:altName w:val="方正书宋_GBK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18:25Z</dcterms:created>
  <dc:creator>xjp</dc:creator>
  <dc:description/>
  <dc:language>en-US</dc:language>
  <cp:lastModifiedBy>kylin</cp:lastModifiedBy>
  <cp:lastPrinted>2023-07-11T11:05:00Z</cp:lastPrinted>
  <dcterms:modified xsi:type="dcterms:W3CDTF">2023-07-11T1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